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HERA European Stakeholder Workshop, Brussels 11 July 2002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 –group 1 discussions report: explanatory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: what do you think the strong and weak points of HERA ar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engths</w:t>
      </w:r>
    </w:p>
    <w:p>
      <w:pPr>
        <w:pStyle w:val="Normal"/>
        <w:ind w:left="540" w:hanging="0"/>
        <w:jc w:val="both"/>
        <w:rPr/>
      </w:pPr>
      <w:r>
        <w:rPr/>
        <w:t>.   Organisational framework for bringing stakeholders together:   HERA brings together producers and users of chemicals ( detergent ingredients) in  joint structures to carry out common tasks .</w:t>
      </w:r>
    </w:p>
    <w:p>
      <w:pPr>
        <w:pStyle w:val="Normal"/>
        <w:ind w:left="540" w:hanging="0"/>
        <w:jc w:val="both"/>
        <w:rPr/>
      </w:pPr>
      <w:r>
        <w:rPr/>
        <w:t>.    Science-based : HERA targeted risk assessment methodology  is based on current scientific state of the ar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Transparency :HERA full process  ,methodology and outcome-the risk assessments- are openly shared with all stakeholders and the public at larg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 Dialogue: input of stakeholders is seeked and fora for discussions- such as the workshops- are set-up through the HERA process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Industry taking responsibility: in HERA, producers and users of detergent ingredients share responsibility to evaluate the safety of those chemicals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eaknesses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 More data on exposure scenario :  more specific and detailed data supporting the exposure scenarios used in HERA risk assessments should be supplie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Further work on validity of groupings approach: the validity of the groupings of chemicals covered by a common HERA risk assessment needs to be  more thoroughly established by additional  supporting scientific eviden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 Faster track needed (prefilter) : chemicals of  concerns should be identified at an early stage in the HERA process through an appropriate mechanis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 Documentation on scientific disagreements : scientific controversial views on certain aspects of the risk assessments should be fully described with the relevant references , and HERA positions on these clarified and documente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.Clearer interface risk assessment and authorisation: the link between identification of concerns- particularly high concerns- in HERA risk assessments and the REACH authorisation process should be clarified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rPr/>
      </w:pPr>
      <w:r>
        <w:rPr/>
        <w:t>Question 2 : Do you think HERA is a compatible approach to implementing the new chemicals policy? Wh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. Does cover many aspects of REACH  : examples: shared responsibility between producers  and users of chemicals, building of joint consortia,  data gathering and sharing, common risk assessment , identification of chemicals of concern,etc…</w:t>
      </w:r>
    </w:p>
    <w:p>
      <w:pPr>
        <w:pStyle w:val="Normal"/>
        <w:jc w:val="both"/>
        <w:rPr/>
      </w:pPr>
      <w:r>
        <w:rPr/>
        <w:t>.Specific market  area  may not address breadth of issues for chemicals as a whole: as HERA only  covers the use  in  household detergents of the substances evaluated, it may miss the potential impact  of other uses on the risks to man and the environ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Industry assumes responsibility involving manufacturers and users working together : see abov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Scientific RA comparable with TGD (may in some aspects run ahead of it) :  HERA  methodology is based on the Technical Guidance Document of the EU risk assessment of existing chemicals, and refines it in certain aspects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 3 : What do you think the way forward for HERA 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Further sophistication of exposure evaluation : see comment in Question 1( weakness  point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Total chemical exposure evaluation: see comment in Question 2  (point 2) : steps should be taken to enlarge the scope of the exposure evaluation to cover all u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Chemical under REACH system would be a CMR substance : a chemical which would be classified as CMR category 1 and 2 , and therefore submitted to authorisation, should be submitted to the HERA process  to further validate its outco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 Consider substitute criteria using a holistic approach :  the substitution principle should be integrated in HERA and recommendations on potential substitutes made whenever releva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HERA to identify past successes in risk management of chemicals: records of risk management  measures taken by industry in the past on certain detergent ingredients should be made in HERA and  shared with stakehold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 Constraints: need a legal framework :issues such as data sharing ,confidentiality and ultimate responsibility for implementing risk management measures need to be clarified and /or imposed by  legislatio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on 4 :Is the HERA approach relevant as a risk assessment based management too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es ,provided points raised in Q1,3,4 are addressed : see corresponding answers and comme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7:13:00Z</dcterms:created>
  <dc:creator>AMR</dc:creator>
  <dc:description/>
  <dc:language>en-US</dc:language>
  <cp:lastModifiedBy>vs</cp:lastModifiedBy>
  <dcterms:modified xsi:type="dcterms:W3CDTF">2003-02-03T17:16:00Z</dcterms:modified>
  <cp:revision>4</cp:revision>
  <dc:subject/>
  <dc:title>HERA European Stakeholder Workshop</dc:title>
</cp:coreProperties>
</file>