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RA EUROPEAN STAKEHOLDERS WORKSHOP- Brussels, 11 October 2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 xml:space="preserve">WELCOME SPEECH </w:t>
            </w:r>
          </w:p>
          <w:p>
            <w:pPr>
              <w:pStyle w:val="Heading2"/>
              <w:rPr/>
            </w:pPr>
            <w:r>
              <w:rPr/>
              <w:t>by Claude MANCEL, Chairman of the HERA Steering Committe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adies and Gentlemen, good morning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 the Chairman of the Steering Committee of HERA it is my pleasure to welcome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you to this first HERA European Stakeholder workshop. As you know by now, HERA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s  a voluntary Industry program to carry out Human and Environmental Risk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ssessment of Chemicals used in Household Detergent and Cleaning products. It i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joint initiative, which started about two years ago, between CEFIC, the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uncil of the European Chemical Industry and AISE, the European Soap and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etergent Industry. It precedes the European White paper on the Future of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emicals, but is very much in the spirit of this document, especially around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ringing together the combined knowledge of producers and users to best asses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he safety of chemicals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t should not be too surprising that this unique initiative should involve the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sumer Goods Industry as one characteristic of this Industry is to put in the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ands of consumers, the vast majority of them being non chemists, all types of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xtures of very different chemicals. Obviously this cannot be done responsibly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ithout serious understanding of hazard and exposure and management of risk for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hich this Industry has, obviously,  a wealth of experience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he ultimate goal of HERA is to assess risk assessment  of most of the Chemical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sed in detergents in Europe. It is also hoped that this initiative will be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pplicable to other sector groups of the Chemical Industry in Europe as well a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o other parts of the World, proving to sceptics that risk assessment and proper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xposure are doable within a reasonable time frame and using sound scientific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pproach. This is why we intend to have a Global Workshop later on the HERA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fr-BE"/>
        </w:rPr>
      </w:pPr>
      <w:r>
        <w:rPr>
          <w:rFonts w:cs="Arial" w:ascii="Arial" w:hAnsi="Arial"/>
          <w:sz w:val="22"/>
          <w:szCs w:val="20"/>
          <w:lang w:val="fr-BE"/>
        </w:rPr>
        <w:t>programme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fr-BE"/>
        </w:rPr>
      </w:pPr>
      <w:r>
        <w:rPr>
          <w:rFonts w:cs="Arial" w:ascii="Arial" w:hAnsi="Arial"/>
          <w:sz w:val="22"/>
          <w:szCs w:val="20"/>
          <w:lang w:val="fr-B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 a first phase which we hope to be completed by mid next year, we are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centrating on about a dozen of the largest tonnage Chemicals produced i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urope and mostly used in detergents. This includes for instance, surfactants,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leaching agents and water hardness controlling ingredients, e.g. "builders", used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 quantities well over one hundred thousand tons, and for some of them, well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ver five hundred thousand tons per year. We are also concentrating, of course,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n those Chemicals which are on the priority lists of the EU, even if their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duction is much lower, such as some perfume ingredients. All risk assessment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ill be made public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he purpose of this Workshop is to get a candid evaluation from key European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akeholders of this ambitious HERA program. We are looking for constructive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riticism, as well as for total transparency and will publish the proceedings of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he meeting of today on our HERA public website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o lead this process we have the privilege to have with us today Professor Jim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ridges as Moderator. I am not sure he needs any introduction considering his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ature and scientific reputation but just in case, Doctor Bridges is Professor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f toxicology and Environmental health and Dean for International Strategy at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he University of Surrey in the UK. Amongst his many roles he is Chairman of the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U Scientific Committee (DG Sanco) on Toxicology, Ecotoxicology and the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nvironment (SCTEE) since 1997. He is also a key scientific advisor to the UK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government as well as to several Continental EU Member States. He is the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airman and Foreign Secretary of the British Toxicology Society and an honorary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ember of the Society of Occupational Medecine as well as a member of many other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fessional international societies. Professor Bridges is the author or joint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uthor of well over 300 research papers and joint editor of some 17 books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ofessor Bridges the floor is yours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rPr/>
      </w:pPr>
      <w:r>
        <w:rPr/>
        <w:t>Claude Mancel</w:t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22"/>
      <w:szCs w:val="20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2:42:00Z</dcterms:created>
  <dc:creator>vs</dc:creator>
  <dc:description/>
  <dc:language>en-US</dc:language>
  <cp:lastModifiedBy>vs</cp:lastModifiedBy>
  <dcterms:modified xsi:type="dcterms:W3CDTF">2001-10-22T12:46:00Z</dcterms:modified>
  <cp:revision>1</cp:revision>
  <dc:subject/>
  <dc:title>HERA EUROPEAN STAKEHOLDERS WORKSHOP- Brussels, 11 October 2001</dc:title>
</cp:coreProperties>
</file>